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ка на участие в игре «Что? Где? Когда?»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ОУ «СОШ №222»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93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кин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ин Пав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нырк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яева Вик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смынин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4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(капит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 Макс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3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0:00Z</dcterms:created>
  <dc:creator>User</dc:creator>
  <dc:description/>
  <cp:keywords/>
  <dc:language>en-US</dc:language>
  <cp:lastModifiedBy>Настя</cp:lastModifiedBy>
  <dcterms:modified xsi:type="dcterms:W3CDTF">2020-01-09T07:00:00Z</dcterms:modified>
  <cp:revision>2</cp:revision>
  <dc:subject/>
  <dc:title>Заявка на участие в игре «Что</dc:title>
</cp:coreProperties>
</file>